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situación planteada en relación a la no renovación de treinta y siete (37) contratos de agentes municip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necesidad de este Cuerpo Deliberativo de disponer de información fidedigna sobre la cuestión mencionada previa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25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 envíe la información referida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antidad exacta de empleados que no se le renovaron los contra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atos identificatorios de los mismos, antigüedad, antecedentes laborales y motivos causantes de la rescisión de sus respectivos contra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antidad de agentes que se incorporaron al Municipio a partir del 11 de diciembre de 2007 a la fecha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Solicítase al Departamento Ejecutivo informe si tiene previsto realizar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nuevas rescisiones de contratos de agentes municipales.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ESIDENTE 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21:00Z</dcterms:created>
  <dc:creator>WinuE</dc:creator>
  <dc:description/>
  <dc:language>en-US</dc:language>
  <cp:lastModifiedBy>RAUL</cp:lastModifiedBy>
  <dcterms:modified xsi:type="dcterms:W3CDTF">2008-03-27T22:21:00Z</dcterms:modified>
  <cp:revision>2</cp:revision>
  <dc:subject/>
  <dc:title>               </dc:title>
</cp:coreProperties>
</file>